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州市第一妇幼保健院惠港中学智慧停车场临时停车服务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ZCB-YN-2024007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定代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定代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Mao</cp:lastModifiedBy>
  <dcterms:modified xsi:type="dcterms:W3CDTF">2024-04-29T09:2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