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惠州市第一妇幼保健院门诊服务培训采购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ZCB-YN-2024003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Mao</cp:lastModifiedBy>
  <dcterms:modified xsi:type="dcterms:W3CDTF">2024-04-23T03:5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