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招标采购代理机构服务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ZCB-YN-2024001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Mao</cp:lastModifiedBy>
  <dcterms:modified xsi:type="dcterms:W3CDTF">2024-01-23T06:5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