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bCs/>
          <w:sz w:val="52"/>
          <w:szCs w:val="52"/>
        </w:rPr>
        <w:t>报名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530"/>
        <w:gridCol w:w="1514"/>
        <w:gridCol w:w="2790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惠州市第一妇幼保健院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智慧停车场停车服务采购项目</w:t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编号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ZCB-YN-2023007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供应商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报名信息</w:t>
            </w:r>
          </w:p>
        </w:tc>
      </w:tr>
      <w:tr>
        <w:trPr>
          <w:trHeight w:val="73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公司住所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传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移动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日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被授权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法人</w:t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签名： 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日期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供应商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请供应商密切留意我院网站最新公告、通知，所有在本网站发布的公告、通知均视为有效送达（包括预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成交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结果）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4:00Z</dcterms:created>
  <dc:creator>张伟杰</dc:creator>
  <dc:description/>
  <dc:language>en-US</dc:language>
  <cp:lastModifiedBy>Mao</cp:lastModifiedBy>
  <cp:lastPrinted>2020-11-23T08:20:00Z</cp:lastPrinted>
  <dcterms:modified xsi:type="dcterms:W3CDTF">2023-04-12T02:48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DEAEE004847728AE85253D25BB8C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