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惠州市第一妇幼保健院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超声骨强度探头采购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  <w:t>ZCB-YN-2023006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名信息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公司住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法人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成交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Mao</cp:lastModifiedBy>
  <cp:lastPrinted>2020-11-23T08:20:00Z</cp:lastPrinted>
  <dcterms:modified xsi:type="dcterms:W3CDTF">2023-04-12T02:4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B75B160574369905C0DBA0A8D31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