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）下午</w:t>
      </w:r>
      <w:r>
        <w:rPr>
          <w:rFonts w:eastAsia="仿宋_GB2312;仿宋" w:ascii="仿宋_GB2312;仿宋" w:hAnsi="仿宋_GB2312;仿宋"/>
          <w:b/>
          <w:sz w:val="32"/>
          <w:szCs w:val="32"/>
        </w:rPr>
        <w:t>3:00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spacing w:lineRule="exact" w:line="360"/>
        <w:ind w:left="241" w:hanging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spacing w:lineRule="exact" w:line="360"/>
        <w:ind w:left="241" w:hanging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spacing w:lineRule="exact" w:line="38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陈圆圆</cp:lastModifiedBy>
  <cp:lastPrinted>2018-04-12T08:11:00Z</cp:lastPrinted>
  <dcterms:modified xsi:type="dcterms:W3CDTF">2021-11-23T07:37:08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