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地下室高低压配电房消防设施设备更换项目（二次）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ZCB-YN-2024027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11-25T03:0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F3F239C448E08D4704EBC5A9AF2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