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bCs/>
          <w:sz w:val="52"/>
          <w:szCs w:val="52"/>
        </w:rPr>
        <w:t>报名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530"/>
        <w:gridCol w:w="1514"/>
        <w:gridCol w:w="2790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惠州市第一妇幼保健院建设检验科冷库项目</w:t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编号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ZCB-YN-2024012</w:t>
            </w:r>
          </w:p>
        </w:tc>
      </w:tr>
      <w:tr>
        <w:trPr>
          <w:trHeight w:val="699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、投标人报名信息</w:t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名称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公司公章）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日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被授权代表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被授权人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                日期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、投标人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请供应商密切留意我院网站最新公告、通知，所有在本网站发布的公告、通知均视为有效送达（包括预中标结果）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4:00Z</dcterms:created>
  <dc:creator>张伟杰</dc:creator>
  <dc:description/>
  <dc:language>en-US</dc:language>
  <cp:lastModifiedBy>郑巧琳</cp:lastModifiedBy>
  <dcterms:modified xsi:type="dcterms:W3CDTF">2024-08-08T07:27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40192B3BB4B00B8D806203F6F127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