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30"/>
        <w:gridCol w:w="1514"/>
        <w:gridCol w:w="279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光安检机采购项目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ZCB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-YN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10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投标人报名信息</w:t>
            </w:r>
          </w:p>
        </w:tc>
      </w:tr>
      <w:tr>
        <w:trPr>
          <w:trHeight w:val="73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公司住所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投标人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人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被授权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日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投标人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（包括预中标结果）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Yeminem</cp:lastModifiedBy>
  <cp:lastPrinted>2020-11-23T08:20:00Z</cp:lastPrinted>
  <dcterms:modified xsi:type="dcterms:W3CDTF">2024-08-02T08:09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19861592A49D5837A7239FBF5878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