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中央空调节能控制系统升级改造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ZCB-YN-2024009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公司住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人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cp:lastPrinted>2020-11-23T08:20:00Z</cp:lastPrinted>
  <dcterms:modified xsi:type="dcterms:W3CDTF">2024-07-31T01:3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0EC5975524EA7A93C8046843C0A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