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电子病历系统接口开发服务采购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08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06-18T01:0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1379BA534B58B737935B1E91346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