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320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ind w:left="440" w:hanging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惠州市妇幼保健计划生育服务中心</w:t>
      </w:r>
    </w:p>
    <w:p>
      <w:pPr>
        <w:pStyle w:val="Normal"/>
        <w:widowControl/>
        <w:snapToGrid w:val="false"/>
        <w:spacing w:lineRule="exact" w:line="560"/>
        <w:ind w:left="440" w:hanging="44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见习人员招聘</w:t>
      </w:r>
      <w:r>
        <w:rPr/>
        <w:t>职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8"/>
        <w:gridCol w:w="1146"/>
        <w:gridCol w:w="851"/>
        <w:gridCol w:w="1605"/>
        <w:gridCol w:w="1704"/>
        <w:gridCol w:w="1460"/>
      </w:tblGrid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 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学、针灸推拿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公立医院实习经验者优先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 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或妇产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儿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 医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或儿科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前诊断实验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 技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 护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护理学或助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教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 办事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床医学及医学相关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计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习 办事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计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320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320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320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320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320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320" w:hanging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6:00Z</dcterms:created>
  <dc:creator>ty</dc:creator>
  <dc:description/>
  <dc:language>en-US</dc:language>
  <cp:lastModifiedBy>ty</cp:lastModifiedBy>
  <dcterms:modified xsi:type="dcterms:W3CDTF">2019-10-25T07:06:00Z</dcterms:modified>
  <cp:revision>2</cp:revision>
  <dc:subject/>
  <dc:title>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