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tLeast" w:line="240"/>
        <w:ind w:left="3519" w:hanging="3040"/>
        <w:rPr/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惠州市直卫生事业单位见习医务人员招聘职位表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252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职位代码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麻醉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影像学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核磁共振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核磁共振）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超声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）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放射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（放射）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妇产科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妇产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儿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心电图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神经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普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泌尿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消化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康复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复医学（西医）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康复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治疗学、康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院感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共卫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医医院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超声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病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理诊断、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病理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理技术、检验技术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放射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放射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影像技术、临床医学、医学影像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介入导管室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影像技术、临床医学、医学影像学</w:t>
            </w:r>
          </w:p>
        </w:tc>
      </w:tr>
      <w:tr>
        <w:trPr>
          <w:trHeight w:val="5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输血科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检验技术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输血技术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理疗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复医学（西医）</w:t>
            </w:r>
          </w:p>
        </w:tc>
      </w:tr>
      <w:tr>
        <w:trPr>
          <w:trHeight w:val="4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理疗科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治疗学、康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42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3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电图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氧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验科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疼痛门诊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疼痛专业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二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二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二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验技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技术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二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射诊断医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</w:p>
        </w:tc>
      </w:tr>
      <w:tr>
        <w:trPr>
          <w:trHeight w:val="5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妇幼保健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儿科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妇幼保健院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妇幼保健院助产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第一妇幼保健院公共卫生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疾控中心微生物检验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检验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疾控中心理化检验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检验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疾控中心公共卫生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皮防所皮肤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性病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皮防所检验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检验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皮防所西药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皮防所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职防院临床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职防院放射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职防院公共卫生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职防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验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检验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中心人民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</w:tr>
      <w:tr>
        <w:trPr>
          <w:trHeight w:val="7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中心人民医院部分科室见习医师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位代码等信息将在一周内公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</w:tr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234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0:00Z</dcterms:created>
  <dc:creator>微软用户</dc:creator>
  <dc:description/>
  <cp:keywords/>
  <dc:language>en-US</dc:language>
  <cp:lastModifiedBy>微软用户</cp:lastModifiedBy>
  <dcterms:modified xsi:type="dcterms:W3CDTF">2012-03-05T01:56:00Z</dcterms:modified>
  <cp:revision>6</cp:revision>
  <dc:subject/>
  <dc:title>附件1：</dc:title>
</cp:coreProperties>
</file>