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1</w:t>
      </w:r>
      <w:r>
        <w:rPr/>
        <w:t>：惠州市第一妇幼保健院人员招聘职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0"/>
        <w:gridCol w:w="1185"/>
        <w:gridCol w:w="1871"/>
        <w:gridCol w:w="829"/>
        <w:gridCol w:w="720"/>
        <w:gridCol w:w="2193"/>
      </w:tblGrid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（职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条件</w:t>
            </w:r>
          </w:p>
        </w:tc>
      </w:tr>
      <w:tr>
        <w:trPr>
          <w:trHeight w:val="2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住院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临床医学、儿科学或妇产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求在三甲以上公立医院（或三级医院建制）从事相关临床工作一年以上并具有相应卫生专业技术资格证（或卫生专业技术资格考试合格成绩单）。</w:t>
            </w:r>
          </w:p>
        </w:tc>
      </w:tr>
      <w:tr>
        <w:trPr>
          <w:trHeight w:val="2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护理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中专以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护理或助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在二级以上公立医院从事产科或助产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并具有相关卫生专业技术资格证。 有省级医院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三甲公立医院工作经验者年龄、经历等可适当放宽。</w:t>
            </w:r>
          </w:p>
        </w:tc>
      </w:tr>
      <w:tr>
        <w:trPr>
          <w:trHeight w:val="25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助产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中专以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助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在二级以上公立医院从事产科、手术室、助产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并具有相关卫生专业技术资格证。 有省级医院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三甲公立医院工作经验者年龄、经历等可适当放宽。</w:t>
            </w:r>
          </w:p>
        </w:tc>
      </w:tr>
      <w:tr>
        <w:trPr>
          <w:trHeight w:val="28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护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中专以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在二级以上公立医院从事儿科、急诊科、妇产科护理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并具有相关卫生专业技术资格证。 有省级医院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三甲公立医院工作经验者年龄、经历等可适当放宽。</w:t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8:00Z</dcterms:created>
  <dc:creator>微软用户</dc:creator>
  <dc:description/>
  <cp:keywords/>
  <dc:language>en-US</dc:language>
  <cp:lastModifiedBy>微软用户</cp:lastModifiedBy>
  <dcterms:modified xsi:type="dcterms:W3CDTF">2012-03-20T03:18:00Z</dcterms:modified>
  <cp:revision>1</cp:revision>
  <dc:subject/>
  <dc:title>附件1：惠州市第一妇幼保健院人员招聘职位表</dc:title>
</cp:coreProperties>
</file>